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8510</wp:posOffset>
                </wp:positionH>
                <wp:positionV relativeFrom="paragraph">
                  <wp:posOffset>-457200</wp:posOffset>
                </wp:positionV>
                <wp:extent cx="4987290" cy="674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-36pt;width:392.65pt;height:5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32115</wp:posOffset>
            </wp:positionH>
            <wp:positionV relativeFrom="paragraph">
              <wp:posOffset>-342900</wp:posOffset>
            </wp:positionV>
            <wp:extent cx="1306195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0" t="21816" r="38157" b="3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780</wp:posOffset>
                </wp:positionH>
                <wp:positionV relativeFrom="paragraph">
                  <wp:posOffset>-457200</wp:posOffset>
                </wp:positionV>
                <wp:extent cx="4868545" cy="674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המדר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טע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ש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צי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חס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ינ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חס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היכ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ורבני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כ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א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ור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באו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חנ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כתו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תלמדיים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למ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שמע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תפ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סבב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חידון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rogolin"/>
                                <w:color w:val="00336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-        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צ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שו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פרויי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די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נוש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ע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הכ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ע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מעב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>מבראשית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לד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בראשי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הור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למ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קבוצו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531pt;mso-wrap-distance-left:9.05pt;mso-wrap-distance-right:9.05pt;mso-wrap-distance-top:0pt;mso-wrap-distance-bottom:0pt;margin-top:-36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66"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פירוט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תכנית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המדר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"/>
                          <w:rtl w:val="true"/>
                        </w:rPr>
                        <w:t>שינ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פס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/</w:t>
                      </w:r>
                      <w:r>
                        <w:rPr>
                          <w:rFonts w:cs="Guttman Drogolin"/>
                          <w:rtl w:val="true"/>
                        </w:rPr>
                        <w:t>ש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קודש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Drogolin"/>
                          <w:rtl w:val="true"/>
                        </w:rPr>
                        <w:t>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- </w:t>
                      </w:r>
                      <w:r>
                        <w:rPr>
                          <w:rFonts w:cs="Guttman Drogolin"/>
                          <w:rtl w:val="true"/>
                        </w:rPr>
                        <w:t>ד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פס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טע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מק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בנים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ק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ש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צי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בנות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סיפור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חס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Drogolin"/>
                          <w:rtl w:val="true"/>
                        </w:rPr>
                        <w:t>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- </w:t>
                      </w:r>
                      <w:r>
                        <w:rPr>
                          <w:rFonts w:cs="Guttman Drogolin"/>
                          <w:rtl w:val="true"/>
                        </w:rPr>
                        <w:t>ד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ינ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קרי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חס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קצר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ג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היכרות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עם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ספרי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קודש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ורבנים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- </w:t>
                      </w:r>
                      <w:r>
                        <w:rPr>
                          <w:rFonts w:cs="Guttman Drogolin"/>
                          <w:rtl w:val="true"/>
                        </w:rPr>
                        <w:t>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כ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תלמ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א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ספ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ד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תור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גד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שראל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ד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באורי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Drogolin"/>
                          <w:rtl w:val="true"/>
                        </w:rPr>
                        <w:t>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ג</w:t>
                      </w:r>
                      <w:r>
                        <w:rPr>
                          <w:rFonts w:cs="Guttman Drogolin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rtl w:val="true"/>
                        </w:rPr>
                        <w:t>ב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חנ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כתות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Drogolin"/>
                          <w:rtl w:val="true"/>
                        </w:rPr>
                        <w:t>התלמדיים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Drogolin"/>
                          <w:rtl w:val="true"/>
                        </w:rPr>
                        <w:t>ילמ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שמע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Drogolin"/>
                          <w:rtl w:val="true"/>
                        </w:rPr>
                        <w:t>קט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תפי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ח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סבב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ע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סיכ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חידון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  <w:t>ה</w:t>
                      </w:r>
                      <w:r>
                        <w:rPr>
                          <w:rFonts w:cs="Guttman Drogolin"/>
                          <w:color w:val="00336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הכרת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Guttman Drogolin"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Cs/>
                          <w:color w:val="003366"/>
                          <w:rtl w:val="true"/>
                        </w:rPr>
                        <w:t xml:space="preserve">-        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rtl w:val="true"/>
                        </w:rPr>
                        <w:t>י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Guttman Drogolin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הצ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שו</w:t>
                      </w:r>
                      <w:r>
                        <w:rPr>
                          <w:rFonts w:cs="Guttman Drogolin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אינטרנט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"/>
                          <w:rtl w:val="true"/>
                        </w:rPr>
                        <w:t>שימ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פרויי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שו</w:t>
                      </w:r>
                      <w:r>
                        <w:rPr>
                          <w:rFonts w:cs="Guttman Drogolin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rtl w:val="true"/>
                        </w:rPr>
                        <w:t>ת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"/>
                          <w:rtl w:val="true"/>
                        </w:rPr>
                        <w:t>ק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די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נוש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ע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הכ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בא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Drogolin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ע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מעב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מחשבים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  <w:t>ז</w:t>
                      </w:r>
                      <w:r>
                        <w:rPr>
                          <w:rFonts w:cs="Guttman Drogolin"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>. "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>מבראשית</w:t>
                      </w:r>
                      <w:r>
                        <w:rPr>
                          <w:rFonts w:cs="Guttman Drogolin"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לד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בראשית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"/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הור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י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כ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השתת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למ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קבוצות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152400</wp:posOffset>
                </wp:positionV>
                <wp:extent cx="4274820" cy="2057400"/>
                <wp:effectExtent l="148590" t="14986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Drogolin" w:hAnsi="Guttman Drogolin" w:eastAsia="Guttman Drogolin" w:cs="Guttman Drogolin"/>
                                <w:lang w:bidi="hi-IN"/>
                              </w:rPr>
                              <w:t>תוכנית לימודים לשנת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8.7pt;margin-top:12pt;width:336.55pt;height:16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Drogolin" w:hAnsi="Guttman Drogolin" w:eastAsia="Guttman Drogolin" w:cs="Guttman Drogolin"/>
                          <w:lang w:bidi="hi-IN"/>
                        </w:rPr>
                        <w:t>תוכנית לימודים לשנת תשס"ו</w:t>
                      </w:r>
                    </w:p>
                  </w:txbxContent>
                </v:textbox>
                <v:path textpathok="t"/>
                <v:textpath on="t" fitshape="t" string="תוכנית לימודים לשנת תשס&quot;ו" style="font-family:&quot;Guttman Drogolin&quot;;font-size:18pt"/>
                <v:fill o:detectmouseclick="t" color2="#ccffff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4365</wp:posOffset>
            </wp:positionH>
            <wp:positionV relativeFrom="paragraph">
              <wp:posOffset>129540</wp:posOffset>
            </wp:positionV>
            <wp:extent cx="3148965" cy="2362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380pt;margin-top:5.45pt;width:364.6pt;height:44.95pt;mso-wrap-style:none;v-text-anchor:middle" type="_x0000_t136">
            <v:path textpathok="t"/>
            <v:textpath on="t" fitshape="t" string="בית מדרש בוקר בשילוב אברכים מהישיבה" style="font-family:&quot;Guttman Drogolin&quot;;font-size:12pt"/>
            <v:fill o:detectmouseclick="t" color2="#ccffff"/>
            <v:stroke color="navy" weight="1908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780</wp:posOffset>
                </wp:positionH>
                <wp:positionV relativeFrom="paragraph">
                  <wp:posOffset>-342900</wp:posOffset>
                </wp:positionV>
                <wp:extent cx="4749800" cy="6743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מצ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נ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הת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דרי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להעש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תור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לחז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וז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פרוייק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ור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שוב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מט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ע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צ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נבנ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תהפ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תכ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וב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ספ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מסוג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התרח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להתפ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ופ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תח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ופ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דרגתי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הפע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כל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פע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הוכש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u w:val="single"/>
                              </w:rPr>
                              <w:t>8:00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יא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כמחצ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יות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ר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קבו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כי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</w:rPr>
                              <w:t>8:30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- 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תופע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</w:rPr>
                              <w:t>8:00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לי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שות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</w:rPr>
                              <w:t>8:30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כיתו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31pt;mso-wrap-distance-left:9.05pt;mso-wrap-distance-right:9.05pt;mso-wrap-distance-top:0pt;mso-wrap-distance-bottom:0pt;margin-top:-27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התוכנית</w:t>
                      </w: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מצ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רי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ו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נ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הת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דרי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הורים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rtl w:val="true"/>
                        </w:rPr>
                        <w:t>חיז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מג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אחר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הוס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להעש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תור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לחז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תל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תורה</w:t>
                      </w:r>
                      <w:r>
                        <w:rPr>
                          <w:rFonts w:cs="Guttman Drogol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וז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פרוייק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תור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שוב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מט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ע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צ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ללו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"/>
                          <w:rtl w:val="true"/>
                        </w:rPr>
                        <w:t>ה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נבנ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תוכ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תהפ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תכ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וב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או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ספ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מסוג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עת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התרח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להתפ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מ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יום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תופ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תחי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לימו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כי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ספר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התוכ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תופ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א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דרגתי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,  </w:t>
                      </w:r>
                      <w:r>
                        <w:rPr>
                          <w:rFonts w:cs="Guttman Drogolin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מג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הפע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בוקר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התוכ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תכל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ד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ב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ד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בנות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תוכנ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המדר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לבנ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  <w:t>: (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התוכנ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תופע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באול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שהוכש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במיוח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בב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הספר</w:t>
                      </w: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u w:val="single"/>
                        </w:rPr>
                        <w:t>8:00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שות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ר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תורה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שות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יא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כמחצ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יות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ר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תלמידים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  <w:t>ה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קבוצ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כי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- </w:t>
                      </w:r>
                      <w:r>
                        <w:rPr>
                          <w:rFonts w:cs="Guttman Drogolin"/>
                          <w:rtl w:val="true"/>
                        </w:rPr>
                        <w:t>ג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rtl w:val="true"/>
                        </w:rPr>
                        <w:t>וכי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- </w:t>
                      </w:r>
                      <w:r>
                        <w:rPr>
                          <w:rFonts w:cs="Guttman Drogolin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. 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</w:rPr>
                        <w:t>8:30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Drogolin"/>
                          <w:rtl w:val="true"/>
                        </w:rPr>
                        <w:t>כי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- </w:t>
                      </w:r>
                      <w:r>
                        <w:rPr>
                          <w:rFonts w:cs="Guttman Drogolin"/>
                          <w:rtl w:val="true"/>
                        </w:rPr>
                        <w:t>ג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'-  </w:t>
                      </w:r>
                      <w:r>
                        <w:rPr>
                          <w:rFonts w:cs="Guttman Drogolin"/>
                          <w:rtl w:val="true"/>
                        </w:rPr>
                        <w:t>חוז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כיתה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Drogolin"/>
                          <w:rtl w:val="true"/>
                        </w:rPr>
                        <w:t>כי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Drogolin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-  </w:t>
                      </w:r>
                      <w:r>
                        <w:rPr>
                          <w:rFonts w:cs="Guttman Drogolin"/>
                          <w:rtl w:val="true"/>
                        </w:rPr>
                        <w:t>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שות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מדרש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  <w:u w:val="single"/>
                        </w:rPr>
                      </w:pPr>
                      <w:r>
                        <w:rPr>
                          <w:rFonts w:cs="Guttman Drogoli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תוכנ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ב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מדר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לבנ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התוכנ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תופע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בחד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מדעים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</w:rPr>
                        <w:t>8:00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Drogolin"/>
                          <w:rtl w:val="true"/>
                        </w:rPr>
                        <w:t>בר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לי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שות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</w:rPr>
                        <w:t>8:30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Drogolin"/>
                          <w:rtl w:val="true"/>
                        </w:rPr>
                        <w:t>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כיתות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8510</wp:posOffset>
                </wp:positionH>
                <wp:positionV relativeFrom="paragraph">
                  <wp:posOffset>-571500</wp:posOffset>
                </wp:positionV>
                <wp:extent cx="4987290" cy="6743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מעביר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Guttman Drogolin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מל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ב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היש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מחנ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תקצ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יכ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גי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אבר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מטרה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ה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מחנכו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ו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844" w:type="dxa"/>
                              <w:jc w:val="left"/>
                              <w:tblInd w:w="62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977"/>
                              <w:gridCol w:w="2371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תכנית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ת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שי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פס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בנ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שי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קודש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בנות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סי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חסידי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אברכ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ב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שרות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מחנכ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הכ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ספ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קודש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הכ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דמ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רבנים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אברכ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בא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מחנכ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שי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פסוקים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בנ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שי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קודש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בנות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סיפ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חסידי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אברכ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ב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שירות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מחנכ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הכ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שו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שי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משניות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אברכים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מבראשית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Drogolin"/>
                                    </w:rPr>
                                  </w:pPr>
                                  <w:r>
                                    <w:rPr>
                                      <w:rFonts w:cs="Guttman Drogolin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531pt;mso-wrap-distance-left:9.05pt;mso-wrap-distance-right:9.05pt;mso-wrap-distance-top:0pt;mso-wrap-distance-bottom:0pt;margin-top:-45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Drogoli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מעביר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התוכנית</w:t>
                      </w:r>
                      <w:r>
                        <w:rPr>
                          <w:rFonts w:cs="Guttman Drogolin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Drogoli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דר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ם</w:t>
                      </w:r>
                      <w:r>
                        <w:rPr>
                          <w:rFonts w:cs="Guttman Drogolin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Drogolin"/>
                          <w:rtl w:val="true"/>
                        </w:rPr>
                        <w:t>המל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י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ב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היש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תנד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מחנ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כי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הת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תקצ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ויכ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גי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אבר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מטרה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Drogoli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דר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ות</w:t>
                      </w:r>
                      <w:r>
                        <w:rPr>
                          <w:rFonts w:cs="Guttman Drogolin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  <w:t>המ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תה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ב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לאומי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rtl w:val="true"/>
                        </w:rPr>
                        <w:t>ומחנכות</w:t>
                      </w:r>
                      <w:r>
                        <w:rPr>
                          <w:rFonts w:cs="Guttman Drogoli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rtl w:val="true"/>
                        </w:rPr>
                        <w:t>ו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תנד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rtl w:val="true"/>
                        </w:rPr>
                        <w:t>פעם</w:t>
                      </w:r>
                      <w:r>
                        <w:rPr>
                          <w:rFonts w:cs="Guttman Drogol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עיקר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u w:val="single"/>
                          <w:rtl w:val="true"/>
                        </w:rPr>
                        <w:t>התוכנית</w:t>
                      </w: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Drogolin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844" w:type="dxa"/>
                        <w:jc w:val="left"/>
                        <w:tblInd w:w="62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977"/>
                        <w:gridCol w:w="2371"/>
                        <w:gridCol w:w="2010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יום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תכנית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נות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חסידי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אברכים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רו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חנכ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כ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קודש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כ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רבנים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אברכ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בא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מחנכים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בנות</w:t>
                            </w:r>
                          </w:p>
                        </w:tc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חסידי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אברכים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חנכ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משניות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אברכים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הו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מבראשית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Guttman Drogolin"/>
                                <w:rtl w:val="true"/>
                              </w:rPr>
                              <w:t>הורי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Guttman Drogol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Drogolin"/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19:00Z</dcterms:created>
  <dc:creator>בית ספר ממד מצפה יריחו</dc:creator>
  <dc:description/>
  <cp:keywords/>
  <dc:language>en-US</dc:language>
  <cp:lastModifiedBy> </cp:lastModifiedBy>
  <cp:lastPrinted>2005-08-11T15:02:00Z</cp:lastPrinted>
  <dcterms:modified xsi:type="dcterms:W3CDTF">2005-12-24T20:19:00Z</dcterms:modified>
  <cp:revision>2</cp:revision>
  <dc:subject/>
  <dc:title/>
</cp:coreProperties>
</file>