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755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6289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עונ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זכי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ת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נ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עונ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ת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י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ח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ח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שב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ו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נות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נות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רו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שע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טע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ועס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כע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טע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תִדּ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נֶד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תְאַח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ְשַׁלְּמ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דָרֹ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דְרְשֶׁנּ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מֵעִמּ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הָי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חֵטְא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כ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תֶחְדּ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ִנְדּ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חֵטְא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צ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בט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בט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..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טי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סכי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עונו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זכי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ת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נ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עונ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ת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י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ח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ח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נוני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ושב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רו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נותי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דקת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נות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רו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שע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דיף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טע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לו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? 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כעוס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כועס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רצי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!!!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כע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טע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ב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תִדּ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נֶד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תְאַח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ְשַׁלְּמ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דָרֹ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דְרְשֶׁנּ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מֵעִמּ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הָי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חֵטְא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ג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כ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תֶחְדּ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ִנְדּ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חֵטְא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צ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בט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בט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ת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ד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..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טי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סכי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...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szCs w:val="24"/>
                          <w:rtl w:val="true"/>
                        </w:rPr>
                        <w:t>!)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צ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י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תה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זכ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על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שיי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ו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ל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זכי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ס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ב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כֶר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ע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ָכַל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ֲנָב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נַפְשׁ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ָׂבְע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ֶלְי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תֵּן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ב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קָמ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ע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קָטַפ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ְלִיל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יָד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חֶרְמֵ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נִ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קָמ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עֶ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עוב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רח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ג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וכ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ר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יית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טי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קי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יח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מת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צ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יח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תה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זכ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על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שיי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ו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ב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ול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זכי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ה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ול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מ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ס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גי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ס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ושי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ב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כֶר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ע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ָכַל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ֲנָב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נַפְשׁ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ָׂבְע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ֶלְי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תֵּן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ב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קָמ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ע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קָטַפ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ְלִיל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יָד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חֶרְמֵ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נִ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קָמ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עֶ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עוב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רח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ג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וכ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ר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יית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טי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קי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Cs w:val="24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בייח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ח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מתק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8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8:00Z</dcterms:modified>
  <cp:revision>2</cp:revision>
  <dc:subject/>
  <dc:title/>
</cp:coreProperties>
</file>